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ENÇÃO ! ! !  Leia antes de começar a responder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As informações prestadas nesta ficha fazem parte integrante do Concurso Público, são de inteira responsabilidade do candidato e devem ser fornecidas com autenticidade. A Divisão de Medicina e Saúde Ocupacional, ao proceder a avaliação do contido nesta Ficha e fundada em critérios médicos, poderá exigir do candidato exames complementares hábeis a esclarecer as informações ora aqui prestadas.</w:t>
      </w:r>
    </w:p>
    <w:p>
      <w:pPr>
        <w:pStyle w:val="Foot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OME: _______________________________________________________________________________________________                                                                                                                                                                             Data de Nascimento: ______/ ______/ ______ . Sexo:  (      ) Masc.    (      ) Fem.   Estado Civil: ________________________ Naturalidade: __________________________________________________________________________________________  </w:t>
      </w:r>
    </w:p>
    <w:p>
      <w:pPr>
        <w:pStyle w:val="Corpodetexto21"/>
        <w:pBdr>
          <w:top w:val="nil"/>
          <w:left w:val="nil"/>
          <w:bottom w:val="nil"/>
          <w:right w:val="nil"/>
        </w:pBdr>
        <w:rPr/>
      </w:pPr>
      <w:r>
        <w:rPr/>
        <w:t>Cargo 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ndereço/telefone: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. Antecedentes Clínicos/Cirúrgicos (Assinale com X em todos os itens e especifique abaixo)</w:t>
      </w:r>
    </w:p>
    <w:tbl>
      <w:tblPr>
        <w:tblW w:w="103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815"/>
        <w:gridCol w:w="878"/>
        <w:gridCol w:w="3845"/>
        <w:gridCol w:w="851"/>
        <w:gridCol w:w="968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. Doenças do Coraçã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0" w:hanging="142"/>
              <w:rPr>
                <w:sz w:val="16"/>
              </w:rPr>
            </w:pPr>
            <w:r>
              <w:rPr>
                <w:sz w:val="16"/>
              </w:rPr>
              <w:t>12. Fez ou faz Tratamento Psiquiátr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 Pressão Al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3. Fez ou faz Tratamento Psicol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3. Doenças do pulmã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4. Doenças da Audição/Ouvidos/Labirint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4. Asma/Bronquite/Rini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5. Doenças da Visão/Ol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5. Alergi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6. Diab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6. Doenças do Fígado</w:t>
              <w:tab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17. Doenças do Estômago / Intestin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. Doenças do Rim</w:t>
              <w:tab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8. Já fez Tratamento de Fratu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8. Tumo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9  Submeteu-se a alguma Cirur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9. Doenças Reumáticas/artrose/osteoporo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Esteve Internado nos últimos 2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0. Convulsões / Desmai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Possuí algum problema congênito (de nascenç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11. Doenças Neurológica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2. Doenças da P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8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3. Já fez ou faz Tratamento da Coluna Cervical, Dorsal, Lombar, Ombros, Cotovelos, Joelhos, Punhos ou Hérnia de Disco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8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4. Apresenta alguma Doença Óssea ou Neuromuscular que limite a atividade laboral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8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5. Já fez ou faz Tratamento de Úlceras Varicosas ou Trombose de Membros Inferiores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  <w:tr>
        <w:trPr/>
        <w:tc>
          <w:tcPr>
            <w:tcW w:w="8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6. Encontra-se em LICENÇA MÉDICA no Paraná ou outro Estado (INSS ou outro Órgão Pericial Oficial)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TENÇÃO ! ! !</w:t>
      </w:r>
      <w:r>
        <w:rPr>
          <w:rFonts w:cs="Arial" w:ascii="Arial" w:hAnsi="Arial"/>
          <w:b/>
          <w:sz w:val="16"/>
        </w:rPr>
        <w:t xml:space="preserve"> SE QUALQUER DAS RESPOSTAS DO QUESTIONÁRIO ACIMA FOR “SIM”, ESCLAREÇA ABAIXO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9685"/>
      </w:tblGrid>
      <w:tr>
        <w:trPr>
          <w:trHeight w:val="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ESPECIFIQUE (</w:t>
            </w:r>
            <w:r>
              <w:rPr>
                <w:b/>
                <w:sz w:val="18"/>
              </w:rPr>
              <w:t>mencionar data do episódio, o tratamento na época e qual a situação atual)</w:t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dições e Hábitos de Vida: (Assinale com X em todos os itens e especifique, se for o caso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850"/>
        <w:gridCol w:w="851"/>
        <w:gridCol w:w="5505"/>
      </w:tblGrid>
      <w:tr>
        <w:trPr/>
        <w:tc>
          <w:tcPr>
            <w:tcW w:w="4815" w:type="dxa"/>
            <w:gridSpan w:val="3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R (se for o caso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F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ratica espor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Alimenta-se b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ora em residência com água e esg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Faz uso de algum medicamento de forma contínu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ntecedentes de Doenças na Família (Pai, mãe, irmãos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0"/>
        <w:gridCol w:w="851"/>
        <w:gridCol w:w="6638"/>
      </w:tblGrid>
      <w:tr>
        <w:trPr/>
        <w:tc>
          <w:tcPr>
            <w:tcW w:w="3681" w:type="dxa"/>
            <w:gridSpan w:val="3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SPECIFIQU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Pressão alt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enças do co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umat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iab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enças do pulm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oenças cerebr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     ) NÃO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Houve alguma modificação no seu estado de saúde nos últimos anos?                   (     )  SIM                       (     )   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Qual modificação e quando aconteceu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5. Apresenta no momento alguma impossibilidade de assumir de forma plena o cargo ou função a que está se propondo?</w:t>
      </w:r>
    </w:p>
    <w:p>
      <w:pPr>
        <w:pStyle w:val="Normal"/>
        <w:ind w:left="1276" w:right="0" w:hanging="0"/>
        <w:rPr/>
      </w:pPr>
      <w:r>
        <w:rPr>
          <w:b/>
        </w:rPr>
        <w:t xml:space="preserve"> </w:t>
      </w:r>
      <w:r>
        <w:rPr>
          <w:b/>
        </w:rPr>
        <w:t>(    ) SIM                                                                                                (    ) 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specifique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Já possuí outro cargo Público além deste que está assumindo?            (     ) SIM                  (     )  NÃO</w:t>
      </w:r>
    </w:p>
    <w:p>
      <w:pPr>
        <w:pStyle w:val="Heading2"/>
        <w:ind w:left="142" w:right="0" w:hanging="0"/>
        <w:rPr/>
      </w:pPr>
      <w:r>
        <w:rPr/>
        <w:t>Caso a resposta seja positiva, especificar (qual é o cargo e qual a esfera de atuação se municipal, federal ou estadual): ____________________________________________________________________________________________________</w:t>
      </w:r>
    </w:p>
    <w:p>
      <w:pPr>
        <w:pStyle w:val="Normal"/>
        <w:spacing w:lineRule="auto" w:line="360"/>
        <w:ind w:left="142" w:right="0" w:hanging="0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7. Declaro serem verdadeiras as informações acima prestadas, comprometendo-me a submeter-me aos exames clínicos e laboratoriais que venham a ser solicitados, a partir desta data, pela Secretaria de Estado da Administração, através da Divisão de Medicina e Saúde Ocupacional, para comprovação ou elucidação do afirmado na presente declaração, bem como estou ciente que posso ser responsabilizado nas esferas administrativa, civil e criminal pela incorreção de qualquer uma das informações prest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: ______________________________________________________________________ Data: ______/______/______ .                              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 xml:space="preserve">                  </w:t>
      </w:r>
      <w:r>
        <w:rPr>
          <w:b/>
        </w:rPr>
        <w:t>(Assinatura do Candidat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63" w:hanging="0"/>
      <w:jc w:val="both"/>
      <w:rPr/>
    </w:pPr>
    <w:r>
      <w:object w:dxaOrig="4500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1.15pt;width:28.45pt;height:35.0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53223414" r:id="rId1"/>
      </w:object>
    </w:r>
    <w:r>
      <w:rPr/>
      <w:t xml:space="preserve">                     </w:t>
    </w:r>
    <w:r>
      <w:rPr>
        <w:b/>
        <w:sz w:val="16"/>
      </w:rPr>
      <w:t>GOVERNO DO ESTADO DO PARANÁ</w:t>
    </w:r>
  </w:p>
  <w:p>
    <w:pPr>
      <w:pStyle w:val="Normal"/>
      <w:ind w:left="0" w:right="-1163" w:hanging="0"/>
      <w:jc w:val="both"/>
      <w:rPr/>
    </w:pPr>
    <w:r>
      <w:rPr>
        <w:sz w:val="16"/>
      </w:rPr>
      <w:tab/>
      <w:t xml:space="preserve">        </w:t>
    </w:r>
    <w:r>
      <w:rPr>
        <w:b/>
        <w:sz w:val="16"/>
      </w:rPr>
      <w:t>SECRETARIA DE ESTADO DA ADMINISTRAÇÃO E DA PREVIDÊNCIA</w:t>
    </w:r>
  </w:p>
  <w:p>
    <w:pPr>
      <w:pStyle w:val="Normal"/>
      <w:ind w:left="0" w:right="-1163" w:hanging="0"/>
      <w:jc w:val="both"/>
      <w:rPr/>
    </w:pPr>
    <w:r>
      <w:rPr>
        <w:sz w:val="16"/>
      </w:rPr>
      <w:tab/>
      <w:t xml:space="preserve">        </w:t>
    </w:r>
    <w:r>
      <w:rPr>
        <w:b/>
        <w:sz w:val="16"/>
      </w:rPr>
      <w:t>DIVISÃO DE MEDICINA E SAÚDE OCUPACIONAL</w:t>
    </w:r>
  </w:p>
  <w:p>
    <w:pPr>
      <w:pStyle w:val="Normal"/>
      <w:ind w:left="0" w:right="-1163" w:hanging="0"/>
      <w:rPr/>
    </w:pPr>
    <w:r>
      <w:rPr>
        <w:sz w:val="16"/>
      </w:rPr>
      <w:t xml:space="preserve">                         </w:t>
    </w:r>
    <w:r>
      <w:rPr>
        <w:b/>
        <w:sz w:val="16"/>
      </w:rPr>
      <w:t>FICHA DE INFORMAÇÕES MÉDICAS</w:t>
    </w:r>
  </w:p>
  <w:p>
    <w:pPr>
      <w:pStyle w:val="Normal"/>
      <w:ind w:left="0" w:right="-1163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0" w:hanging="0"/>
      <w:outlineLvl w:val="1"/>
    </w:pPr>
    <w:rPr>
      <w:b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right w:val="single" w:sz="4" w:space="1" w:color="000000"/>
      </w:pBd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7:32:00Z</dcterms:created>
  <dc:creator>DIMS</dc:creator>
  <dc:description/>
  <dc:language>en-US</dc:language>
  <cp:lastModifiedBy>Cassia</cp:lastModifiedBy>
  <cp:lastPrinted>2010-08-30T12:55:00Z</cp:lastPrinted>
  <dcterms:modified xsi:type="dcterms:W3CDTF">2012-02-17T17:32:00Z</dcterms:modified>
  <cp:revision>2</cp:revision>
  <dc:subject/>
  <dc:title>NOME: _______________________________________________________________________________________________                                                                                                                                                         </dc:title>
</cp:coreProperties>
</file>